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  <w:lang w:bidi="en-US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  <w:lang w:bidi="en-US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510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173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27 maggio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653"/>
      </w:tblGrid>
      <w:tr>
        <w:trPr/>
        <w:tc>
          <w:tcPr>
            <w:tcW w:w="3013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A</w:t>
            </w:r>
          </w:p>
        </w:tc>
        <w:tc>
          <w:tcPr>
            <w:tcW w:w="66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Collaboratori DS, FFSS  Responsabili e vice responsabili di plesso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RSU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e collaboratori scolastici primaria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496"/>
      </w:tblGrid>
      <w:tr>
        <w:trPr>
          <w:trHeight w:val="639" w:hRule="atLeast"/>
        </w:trPr>
        <w:tc>
          <w:tcPr>
            <w:tcW w:w="1719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  <w:t>OGGETTO:</w:t>
            </w:r>
          </w:p>
        </w:tc>
        <w:tc>
          <w:tcPr>
            <w:tcW w:w="84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bidi="en-US"/>
              </w:rPr>
              <w:t>Riunione  dello Staff della dirigenza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E’ convocata la riunione di staff per il giorno 11 giugno 2014 dalle ore 16.30 alle ore 18.00  presso il centro civico per  discutere il seguente o.d.g.: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Valutazione funzionalità ples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Valutazioni punti di forza e criticità da parte delle Funzioni strument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Valutazione sull’Offerta Formativa e idee progettu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Varie ed eventuali 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F.to 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2:00Z</dcterms:created>
  <dc:creator>Bernardo Draghi</dc:creator>
  <dc:description/>
  <dc:language>en-US</dc:language>
  <cp:lastModifiedBy>Dirigente</cp:lastModifiedBy>
  <cp:lastPrinted>2013-11-04T11:20:00Z</cp:lastPrinted>
  <dcterms:modified xsi:type="dcterms:W3CDTF">2014-05-27T10:52:00Z</dcterms:modified>
  <cp:revision>2</cp:revision>
  <dc:subject/>
  <dc:title>Prot</dc:title>
</cp:coreProperties>
</file>